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>
          <w:rStyle w:val="Wyrnienieintensywne"/>
          <w:rFonts w:cs="Arial Black" w:ascii="Arial Black" w:hAnsi="Arial Black"/>
          <w:b/>
          <w:i w:val="false"/>
          <w:color w:val="002060"/>
          <w:sz w:val="28"/>
          <w:szCs w:val="28"/>
        </w:rPr>
        <w:t>Roczny plan pracy  dydaktyczno –wychowawczej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Wyrnienieintensywne"/>
          <w:rFonts w:cs="Arial Black" w:ascii="Arial Black" w:hAnsi="Arial Black"/>
          <w:b/>
          <w:i w:val="false"/>
          <w:color w:val="002060"/>
          <w:sz w:val="28"/>
          <w:szCs w:val="28"/>
        </w:rPr>
        <w:t>i opiekuńczej szkoły na rok szk. 2017/18r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618"/>
        <w:gridCol w:w="3133"/>
        <w:gridCol w:w="2745"/>
        <w:gridCol w:w="1976"/>
      </w:tblGrid>
      <w:tr>
        <w:trPr>
          <w:trHeight w:val="641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L.P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Zadania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/>
                <w:i w:val="false"/>
                <w:color w:val="000000"/>
                <w:sz w:val="24"/>
                <w:lang w:val="pl-PL"/>
              </w:rPr>
              <w:t>Forma realizacji</w:t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Odpowiedzialni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  <w:u w:val="single"/>
              </w:rPr>
              <w:t>Terminy</w:t>
            </w:r>
          </w:p>
        </w:tc>
      </w:tr>
      <w:tr>
        <w:trPr>
          <w:trHeight w:val="3304" w:hRule="atLeast"/>
        </w:trPr>
        <w:tc>
          <w:tcPr>
            <w:tcW w:w="1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pracy szkoły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Cs/>
                <w:sz w:val="20"/>
              </w:rPr>
              <w:t>Aktualizacja</w:t>
            </w:r>
            <w:r>
              <w:rPr>
                <w:sz w:val="20"/>
              </w:rPr>
              <w:t xml:space="preserve"> regulaminów, dokumentów obowiązujących w szko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Poszukiwanie sponsorów i sposobów dofinansowania   działalności szkoł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3</w:t>
            </w:r>
            <w:r>
              <w:rPr>
                <w:sz w:val="20"/>
              </w:rPr>
              <w:t>. Opracowanie planów wynikowych, organizacji lekcji, planów pracy zaj. pozalek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alizy i wykorzystania wyników przeprowadzanych badań wiedzy i umiejętności uczni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5.Spisy pomocy dydaktycznych w klasach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rekcja i powoła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espó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rekcja i pracownic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r.szk., nauczycie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rekcja i powołane zespoł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-le opiekunowie sa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ciągu roku szkolneg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ciągu roku szkolneg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 wrzesień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czeń, czerwie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rzesień,</w:t>
            </w:r>
          </w:p>
        </w:tc>
      </w:tr>
      <w:tr>
        <w:trPr>
          <w:trHeight w:val="72" w:hRule="atLeast"/>
        </w:trPr>
        <w:tc>
          <w:tcPr>
            <w:tcW w:w="108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skonalenie procesu dydaktycznego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ykorzystywanie na zajęciach różnych środków dydakt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ngażowanie uczniów w przygotowanie prostych pomocy dydaktycznych (plansze, albumy, makiety itp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osowanie metod aktywizujących pracę uczniów na zajęcia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ykorzystanie propozycji uczniów  dotyczących niektórych tematów zajęć i sposobów ich realizacji ( lekcje wychowawcz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Realizacja zagadnień zawartych w ścieżkach edukacyjnych w ramach integr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dzyprzedmiotowej w kl IV –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cenianie uczniów zgodnie z wewnątrzszkolnym systemem oceniani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Wdrażanie uczniów do samooceny i samokontro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. Organizowanie lekcji bibliotecznych w klasach IV-VII  według harmonogram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rganizowanie zajęć w ter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Dostosowanie metod i form pracy do potrzeb zespołu kla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czyciele klas IV - 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Wychow. klas IV - 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-le klas IV-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chowawcy klas IV - VI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-l bibliotekarz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—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Zgodnie z opracowanymi planam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X – 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X – V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g planu w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wg harmonogram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 – V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 – V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harmon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wg.planów dydakt.</w:t>
            </w:r>
            <w:r>
              <w:rPr>
                <w:bCs/>
                <w:sz w:val="20"/>
              </w:rPr>
              <w:t xml:space="preserve"> przedmio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g.planów</w:t>
            </w:r>
            <w:r>
              <w:rPr>
                <w:sz w:val="20"/>
                <w:lang w:val="de-DE"/>
              </w:rPr>
              <w:t xml:space="preserve"> dydakt.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Wyrabianie twórczej aktywności ucznia na lekcji w różnych dziedzinach naucz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Rozwijanie uzdolnień i zainteresowań uczniów w ramach zajęć pozalek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. Mobilizowanie uczniów kl I – VII do udziału w konkursach różnych szczeb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Lekcje pokazowe dla nauczycieli naszej szkoły i szkół ościen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Wykorzystanie komputerowych programów edukacyjnych na różnych lekcj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Wzmożenie zainteresowania uczniów aktywnością ruchową, osobistą sprawnością, kształtowaniem trwałych nawyków dbałości o zdrowie i prawidłowy rozwój fizyczny.</w:t>
            </w:r>
          </w:p>
        </w:tc>
        <w:tc>
          <w:tcPr>
            <w:tcW w:w="27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klas I- II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przedmiot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uczyciele wychowani fizycznego</w:t>
            </w:r>
          </w:p>
        </w:tc>
        <w:tc>
          <w:tcPr>
            <w:tcW w:w="19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X – VI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X – VI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X – VI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harmon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.planów dydak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ały rok</w:t>
            </w:r>
          </w:p>
        </w:tc>
      </w:tr>
      <w:tr>
        <w:trPr>
          <w:trHeight w:val="4680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826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ozwijanie bazy materialnej szkoły modernizacja istniejącej substancji szkolnej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Wzbogacenie bazy dydaktycznej o środki dydaktyczne i audiowizualne (telewizory, komputery, magnetowidy, magnetofony, plansze, mapy, instrumenty muzyczne, tablica interaktywna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Doposażenie pracowni przedmioto - wychow. w komputerowe programy edukacyj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ystematyczne doposażanie</w:t>
            </w:r>
            <w:r>
              <w:rPr>
                <w:sz w:val="20"/>
                <w:szCs w:val="20"/>
              </w:rPr>
              <w:t xml:space="preserve"> klas w komputery z dostępem do Internetu, magnetofony,e-boo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Starania o budowę i modernizację boiska przyszkolnego                               i  przystosowanie do zajęć szko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Przebudowa wejścia do budynków od strony boiska - zada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Pozyskiwanie sponsorów wśród rodziców i zakładów pracy do remontów sal le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7. Malowanie pomieszczeń i klas 102, 1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Założenie wykładziny, płytek w sali 107a, ,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Uzupełnienie remontu pracowni ICIM w świetlicy szkolnej i 101.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aprawa opierzenia i rynien oraz dachów na Sali g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Tynkowanie i ewentualnie wykonanie graffiti-. malowanie elewacji Sali Gim i mur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- 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 zimowe, wak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e badania wiedzy, umiejętności i sprawności uczniów klas 1-7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Przygotowanie uczniów klas I- VI do sprawdzianów badających kompeten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 Zrealizowanie cyklu zajęć powtórzeniowo – utrwalających w ramach bloków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diagnoz „Wiem co umiem” na wejściu i wyjś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 IV-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diagno” Wiem co um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wejściu i wyjściu w klasach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u,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szk.. Zesp. N-li kl. I-I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zystanie z propozycji kulturalnych szkoły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Wyjazd do kina, teatru,  udział w wycieczkach szkolnych, imprezach, spektakl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Co miesiąc koncerty – Wielkopolskie Biuro Konce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Propozycje rady rodziców z ofert reklamowych służące realizacji programu wychowawczego i profilak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:wg ustalonego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. Klas i sala k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czwar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_III</w:t>
            </w:r>
          </w:p>
        </w:tc>
      </w:tr>
      <w:tr>
        <w:trPr>
          <w:trHeight w:val="140" w:hRule="atLeast"/>
        </w:trPr>
        <w:tc>
          <w:tcPr>
            <w:tcW w:w="1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e uczestnictwo w uroczystościach szkolnych – kształtowanie postaw patrioty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yste rozpoczęcie i zakończenie roku szkolnego wybuchu II wojny swia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Kaźmierskiej Py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bowanie uczniów klasy I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Święto Edukacji Naro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Święto Niepodległ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ki w kla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ca Powstania Wielkopolski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wa karnawał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k Karnawałowy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Konkurs poezji o Janie Pawle II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Wios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Dzień Ziemi, Sprzątanie Świata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 Konstytucji 3 Maj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Fla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Zwycię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Szkoły – Dzień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ona szkoły( tydzień z patronem) konkurs tańca 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Festiwal Tańca Festyn Rodzinny „ Dzieci Rodzicom – Rodzice   Dzieciom</w:t>
            </w:r>
          </w:p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ńczenie r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art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klasy  I i samorzą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Przybylska  J.Pawł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Waj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awłowska, D.Wojta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samorzą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Waj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 kl. 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zagżdowicz IV-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zopa ,Rad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ajzert -Hau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.Gruszka, , D.Win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tróż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WAJ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Szk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 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PRZYBYLSKA M.Szagżdowicz IV -VI ,Karolina Herman I _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. kl., Rada R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artkowiak, M.Szagżd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Szk. Dyr.szk wych. Wychowacy klas IV i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/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</w:tr>
      <w:tr>
        <w:trPr>
          <w:trHeight w:val="140" w:hRule="atLeast"/>
        </w:trPr>
        <w:tc>
          <w:tcPr>
            <w:tcW w:w="1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do zbiorów biblioteki, zbiorów multimedi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Lekcje biblioteczne, pełna dostępność do Bibliotek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Realizacja ścieżki – edukacja czytelnicza i medi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anie pracowni ICM „Kawiarenka internetow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ka- plan lekcji bibliotecznych – organizacja imprez o charakterze czytelniczym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VI</w:t>
            </w:r>
          </w:p>
        </w:tc>
      </w:tr>
      <w:tr>
        <w:trPr>
          <w:trHeight w:val="3978" w:hRule="atLeast"/>
        </w:trPr>
        <w:tc>
          <w:tcPr>
            <w:tcW w:w="108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aktyka wychowawcza i bezpieczeństwo w środowisku ucz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Przygotowanie do udziału w życiu rodzinnym i społecznym po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lizację zagadnień wychowania parorodzi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Ralizację zagadnień wychowania prozdrowot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  szkoleniach wrześniowych sanepidu – wykaz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Przeciwdziałanie uzależnieniom, ochrona przed negatywnym wpływem mediów i sekt po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gadan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realizację programów profilaktyczno – eduk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Wychowanie komunikacyj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organizowanie kursu na kartę rowerową kl.IV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Przeciwdziałania wszelkim formom agresji  i przemocy w szkole po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programy profilakt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 współpraca z poradnią, sądem rodzinnym, policją, opieką społeczną, Komis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a alkoholoweg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, rodzi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stka sz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 . M..Szagżd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 k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wcy. M.Smol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 klas, pedagog sz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.Gruszka , K.Stachowiak policja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 z wykorzystaniem Pracowników PPP i Policji,Sadu, Psychologa zatrudnionego do współpracy z GKRP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VI</w:t>
            </w:r>
          </w:p>
        </w:tc>
      </w:tr>
      <w:tr>
        <w:trPr>
          <w:trHeight w:val="140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z rodzicami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Włączenie rodziców do realizacji zadań wychowawczych i opiekuńczych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lekcje dla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kolekcje wielkopost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szkolne spotkania z rodzicami</w:t>
            </w:r>
          </w:p>
          <w:p>
            <w:pPr>
              <w:pStyle w:val="Normal"/>
              <w:ind w:right="-1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angażowanie rodziców w organizowanie  zajęć </w:t>
            </w:r>
          </w:p>
          <w:p>
            <w:pPr>
              <w:pStyle w:val="Normal"/>
              <w:ind w:right="-1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lekcyjnych, imprez, uroczystości szkolnych i środowis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moc rodziców przy różnych remontach, sponsoring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Aktywizowanie rodziców na spotkaniach z wychowawcami – trójki klasowe</w:t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zopa,A.Borowiak,a.Skw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sz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,n-le prowadzący zaj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.s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 klasy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VI</w:t>
            </w:r>
          </w:p>
        </w:tc>
      </w:tr>
      <w:tr>
        <w:trPr>
          <w:trHeight w:val="140" w:hRule="atLeast"/>
        </w:trPr>
        <w:tc>
          <w:tcPr>
            <w:tcW w:w="1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wrażliwości społecznej, tolerancji i otwartości na problemy innych ludz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Udział w akcjach charytatyw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  organizowanie imprez kulturalnych dla dzieci  ludzi   stars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lka Orkiestra Świątecznej Pomoc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Rozwijanie Samopomocy koleżeńskiej w nauce przy trudnościach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un Sam. Szkol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ontariat szkolny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VI</w:t>
            </w:r>
          </w:p>
        </w:tc>
      </w:tr>
      <w:tr>
        <w:trPr>
          <w:trHeight w:val="140" w:hRule="atLeast"/>
        </w:trPr>
        <w:tc>
          <w:tcPr>
            <w:tcW w:w="1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V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ocjalna nad uczniem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rganizacja świetlicy, zajęć świetlicowych , pomoc w nauce i odrabianiu lekcj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Utrzymywanie ścisłych kontaktów z pedagogiem szk. i GOPS w sprawie pomocy materialnej dzieciom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Dożywianie – herbata na przerwie i obiad w stołówce szkolnej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Organizacja dowożenia i opieka nad dowożonymi ucz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Przydzielenie stypendium socjalnego, wyprawki dla pierwszoklasisty i ucz z orzeczeniem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. i wych.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>
          <w:trHeight w:val="140" w:hRule="atLeast"/>
        </w:trPr>
        <w:tc>
          <w:tcPr>
            <w:tcW w:w="1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samorządności i inicjatyw uczniowskich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Organizacja Pracy Samorządu Uczniowskiego, wybory do Rady Uczniow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Dzień Samorządności Ucz. 1 kwiet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Spotkania Rady Ucz. z Radą Rodziców”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rganizacja pracy Drużyny zuchowej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Sam U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żynowe A.Szczepczyńsk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, i 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wiet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ru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sobowa grupa ucz.SP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caps/>
          <w:shadow/>
          <w:color w:val="0000FF"/>
        </w:rPr>
      </w:pPr>
      <w:r>
        <w:rPr>
          <w:rFonts w:cs="Lucida Console" w:ascii="Lucida Console" w:hAnsi="Lucida Console"/>
          <w:b/>
          <w:caps/>
          <w:shadow/>
          <w:color w:val="0000FF"/>
        </w:rPr>
      </w:r>
    </w:p>
    <w:p>
      <w:pPr>
        <w:pStyle w:val="Normal"/>
        <w:rPr>
          <w:rFonts w:ascii="Lucida Console" w:hAnsi="Lucida Console" w:cs="Lucida Console"/>
          <w:b/>
          <w:b/>
          <w:caps/>
          <w:shadow/>
          <w:color w:val="0000FF"/>
        </w:rPr>
      </w:pPr>
      <w:r>
        <w:rPr>
          <w:rFonts w:cs="Lucida Console" w:ascii="Lucida Console" w:hAnsi="Lucida Console"/>
          <w:b/>
          <w:caps/>
          <w:shadow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12044" o:spid="shape_0" fillcolor="silver" stroked="f" o:allowincell="f" style="position:absolute;margin-left:-74.6pt;margin-top:342.65pt;width:602.85pt;height:4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ZKOŁA PODSTAWOWA W KAŹMIERZU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39966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3399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30:00Z</dcterms:created>
  <dc:creator>Mariusz Pielucha</dc:creator>
  <dc:description/>
  <cp:keywords/>
  <dc:language>en-US</dc:language>
  <cp:lastModifiedBy>Mariusz Pielucha</cp:lastModifiedBy>
  <cp:lastPrinted>2016-09-21T13:37:00Z</cp:lastPrinted>
  <dcterms:modified xsi:type="dcterms:W3CDTF">2017-09-17T18:56:00Z</dcterms:modified>
  <cp:revision>22</cp:revision>
  <dc:subject/>
  <dc:title/>
</cp:coreProperties>
</file>